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4DOS/NDOS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, August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4 Ratsal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, "Program" refers to the program and vers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in the heading of this license statement. The term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" refers to registered copies of the Program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dealers or Ratsalad Software.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registration number in the program sign-on text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 Program" refers to copies of the Program tha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registered Shareware" message in the sign-on screen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hat were obtain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egal agreement between you, the end user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atsalad Software, the developer of the Program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de by the terms of this agreement,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Your use of Shareware and/or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mplies your acceptance of the policie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 software package is licensed to you, the user. Rat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tains sole ownership of the software. You are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the Program free of charge for a period of up to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register the Program with the author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ies of the Program are freely distributabl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Five (5) U.S. dollars is charged for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ies of the Program are NOT distributable.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Registered Program for normal backup purpose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not to make any other copies of the Program, or sell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copies to others without our advanc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Program may be installed on as many compu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, provided that the Program is not in use at any given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Program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mited warranty applies to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ly. This is the warranty you will receive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cop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not guarantee that the Program will be free of def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. If you report a program error or bug to us, w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the bug as quickly as possible. If maintenanc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re released, they will be mail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specified by you when you made the ini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only for maintenance releas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containing Ratsalad Software will be sent fre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ects which interfere with the Program's use. If you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of the Program on a defective diskette and report it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90 days after receipt of the Program, we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ective diskette(s) free of charge as long as the defec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misuse o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for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WE BE LIABLE FOR ANY INCIDENT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ITIVE DAMAGES ARISING OUT OF THE 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SOME STATES DO NOT ALLOW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INCIDENTAL OR CONSEQUENTIAL DAMAGES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FO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PAYING FOR A TRIAL USE LICENSE FOR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CONSEQUENTLY, THE SHAREWARE COPY IS PROVIDED "AS-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 OF ANY KIND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FO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LIMITED WARRANTY STATED ABOVE, WE DISCLAI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RRANTIES, EXPRESS OR IMPLIED, ORAL OR WRITTEN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YOU MAY HAVE OTHER 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